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ULAMIN PUCHARU SEZONU 2013 W GRUPIE JACHTÓW KLASYFIKOWANYCH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G WSPÓŁCZYNNIKA  KWR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uchar sezonu ma na celu wyłonienie najlepszego kapitana startującego na wybranym jachcie w cyklu regat w sezonie nawigacyjnym 2013 klasyfikowanych wg formuły KWR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Jeżeli kapitan zmieni jacht w regatach punktowanych to w punktacji klasyfikowany będzie oddzielnie na każdym jachc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lasyfikacja obejmować będzie tylko te jachty, które zostaną pomierzone i będą posiadały Świadectwo pomiarowe wydane  przez zespół pomiar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achty startujące w regatach objętych punktacją Pucharu Sezonu podzielone będą na trzy grupy wg  posiadanego współczynnika KW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jc w:val="both"/>
        <w:rPr/>
      </w:pPr>
      <w:r>
        <w:rPr/>
        <w:t>Grupa I – jachty o wsp. KWR &gt;= 1,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jc w:val="both"/>
        <w:rPr/>
      </w:pPr>
      <w:r>
        <w:rPr/>
        <w:t>Grupa II  – jachty o wsp. 1,2&lt; KWR &lt; 1,2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jc w:val="both"/>
        <w:rPr/>
      </w:pPr>
      <w:r>
        <w:rPr/>
        <w:t>Grupa III  -   jachty o wsp. KWR =&lt; 1,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 punktacji Pucharu Sezonu zaliczane będą następujące Regaty z kalendarza impr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jc w:val="both"/>
        <w:rPr/>
      </w:pPr>
      <w:r>
        <w:rPr/>
        <w:t>Regaty o Puchar Magnolii</w:t>
        <w:tab/>
        <w:tab/>
        <w:t xml:space="preserve">08-09.06.13   </w:t>
        <w:tab/>
        <w:t xml:space="preserve"> </w:t>
        <w:tab/>
        <w:t>Szczecin – mnożnik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jc w:val="both"/>
        <w:rPr/>
      </w:pPr>
      <w:r>
        <w:rPr/>
        <w:t>Regaty Dni Morza</w:t>
        <w:tab/>
        <w:tab/>
        <w:tab/>
        <w:t xml:space="preserve">22-23.06.13  </w:t>
        <w:tab/>
        <w:t xml:space="preserve"> </w:t>
        <w:tab/>
        <w:t>Świnoujście – mnożnik 1,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jc w:val="both"/>
        <w:rPr/>
      </w:pPr>
      <w:r>
        <w:rPr/>
        <w:t xml:space="preserve">XVII Regaty o Puchar YKP Szczecin </w:t>
        <w:tab/>
        <w:t>06-07.07.13</w:t>
        <w:tab/>
        <w:tab/>
        <w:t>Szczecin     - mnożnik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jc w:val="both"/>
        <w:rPr/>
      </w:pPr>
      <w:r>
        <w:rPr/>
        <w:t>II Regaty Stepnica</w:t>
        <w:tab/>
        <w:tab/>
        <w:tab/>
        <w:t>13.07.13</w:t>
        <w:tab/>
        <w:tab/>
        <w:t>Stepnica – mnożnik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jc w:val="both"/>
        <w:rPr/>
      </w:pPr>
      <w:r>
        <w:rPr/>
        <w:t>Wiatrak 2007</w:t>
        <w:tab/>
        <w:tab/>
        <w:tab/>
        <w:tab/>
        <w:t>03-04.08.13</w:t>
        <w:tab/>
        <w:tab/>
        <w:t>Świnoujście – mnożnik 1,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jc w:val="both"/>
        <w:rPr/>
      </w:pPr>
      <w:r>
        <w:rPr/>
        <w:t>Regaty Unity Line</w:t>
        <w:tab/>
        <w:tab/>
        <w:t xml:space="preserve">            14-17.08.13</w:t>
        <w:tab/>
        <w:tab/>
        <w:t>Świnoujście – mnożnik 1,4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jc w:val="both"/>
        <w:rPr/>
      </w:pPr>
      <w:r>
        <w:rPr/>
        <w:t>Regaty Przyjaźni</w:t>
        <w:tab/>
        <w:tab/>
        <w:tab/>
        <w:tab/>
        <w:t xml:space="preserve">31.08-01.09.13    </w:t>
        <w:tab/>
        <w:t>Szczecin – mnożnik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637" w:leader="none"/>
        </w:tabs>
        <w:spacing w:lineRule="auto" w:line="276"/>
        <w:ind w:left="1134" w:hanging="425"/>
        <w:jc w:val="both"/>
        <w:rPr/>
      </w:pPr>
      <w:r>
        <w:rPr/>
        <w:t xml:space="preserve">64 Regaty Jesienne </w:t>
        <w:tab/>
        <w:tab/>
        <w:tab/>
        <w:t xml:space="preserve">20-22.09.13 </w:t>
        <w:tab/>
        <w:tab/>
        <w:t>Szczecin – mnożnik 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ażdy jacht startujący w regatach zaliczanych do Pucharu Sezonu otrzyma punkty na podstawie wyników końcowych ogłoszonych przez komisję sędziowsk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Jacht, który zajmie ostatnie miejsce otrzyma 1 pk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Każdy następny otrzyma ilość punktów równą sumie liczby jachtów pokonanych plus jeden punk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iczba uzyskanych punktów mnożona będzie przez współczynnik trudności rega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Jezioro Dąbie i Zalew Szczeciński   - współczynnik –  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atoka Pomorska / krótkie trasy /    - współczynnik -   1,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atoka Pomorska / długie trasy  /     - współczynnik  - 1,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rzypadku uzyskania jednakowej ilości punktów przez dwa lub więcej jachtów remisy rozstrzygane będą zgodnie z Dodatkiem A PRŻ 2009-201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uchar uzyska kapitan jachtu, który w cyklu regat wymienionych w punkcie 4 Regulaminu startując w co najmniej 3 regatach w tym jednych rozgrywanej na morzu. Do sumarycznej liczby punktów przyjmowane będzie 5 najlepszych wyników uzyskanych w cyklu regat wymienionych w punkcie 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gaty uzna się za ważne, jeżeli wystartują minimum  trzy jachty w danej grupie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436"/>
        <w:jc w:val="both"/>
        <w:rPr/>
      </w:pPr>
      <w:r>
        <w:rPr/>
        <w:t>Dopuszcza się za zgodą Organizatora łączenie grup przy małej ilości jachtów, ale wówczas punktacja do Pucharu Sezonu  prowadzona jest oddzielnie dla każdej z grup podziałem określonym w punkcie 3.</w:t>
      </w:r>
    </w:p>
    <w:p>
      <w:pPr>
        <w:pStyle w:val="TextBody"/>
        <w:numPr>
          <w:ilvl w:val="0"/>
          <w:numId w:val="1"/>
        </w:numPr>
        <w:spacing w:lineRule="auto" w:line="276"/>
        <w:ind w:left="720" w:right="-288" w:hanging="360"/>
        <w:jc w:val="both"/>
        <w:rPr/>
      </w:pPr>
      <w:r>
        <w:rPr/>
        <w:t xml:space="preserve">Aktualny ranking jachtów i kapitanów uczestniczących w imprezach zaliczanych do Pucharu Sezonu publikowany będzie na stronie internetowej ZOZŻ / </w:t>
      </w:r>
      <w:hyperlink r:id="rId2">
        <w:r>
          <w:rPr>
            <w:rStyle w:val="InternetLink"/>
            <w:color w:val="000000"/>
          </w:rPr>
          <w:t>www.zozz.com.pl</w:t>
        </w:r>
      </w:hyperlink>
      <w:r>
        <w:rPr/>
        <w:t xml:space="preserve"> / i stronie formuły KWR www.kwr.com.pl</w:t>
      </w:r>
    </w:p>
    <w:p>
      <w:pPr>
        <w:pStyle w:val="TextBody"/>
        <w:spacing w:lineRule="auto" w:line="276"/>
        <w:ind w:left="360" w:right="-288" w:hanging="0"/>
        <w:jc w:val="both"/>
        <w:rPr/>
      </w:pPr>
      <w:r>
        <w:rPr/>
      </w:r>
    </w:p>
    <w:p>
      <w:pPr>
        <w:pStyle w:val="TextBody"/>
        <w:spacing w:lineRule="auto" w:line="276"/>
        <w:ind w:left="360" w:right="-288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pracował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Tomasz Paterkow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z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9:00Z</dcterms:created>
  <dc:creator>pkp sa</dc:creator>
  <dc:description/>
  <cp:keywords/>
  <dc:language>en-US</dc:language>
  <cp:lastModifiedBy>ZSB</cp:lastModifiedBy>
  <dcterms:modified xsi:type="dcterms:W3CDTF">2013-01-11T07:59:00Z</dcterms:modified>
  <cp:revision>2</cp:revision>
  <dc:subject/>
  <dc:title>REGULAMIN PUCHARU SEZONU 2007</dc:title>
</cp:coreProperties>
</file>