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głoszenie o zamówieniu nr ZSŻ – PN/1/2011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: Stowarzyszenie Jacht Klub Akademickiego Związku Sportowego w Szczecinie,                         ul. Przestrzenna 9, 70-800 Szczecin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ełnomocnik Zamawiającego: Zachodniopomorska Regionalna Organizacja Turystyczna,                             ul. Partyzantów 1, 70-222 Szczecin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głasza przetarg nieograniczony </w:t>
      </w:r>
      <w:r>
        <w:rPr>
          <w:rFonts w:cs="Tahoma" w:ascii="Tahoma" w:hAnsi="Tahoma"/>
          <w:bCs/>
          <w:sz w:val="20"/>
          <w:szCs w:val="20"/>
        </w:rPr>
        <w:t xml:space="preserve">o wartości </w:t>
      </w:r>
      <w:r>
        <w:rPr>
          <w:rFonts w:cs="Tahoma" w:ascii="Tahoma" w:hAnsi="Tahoma"/>
          <w:sz w:val="20"/>
          <w:szCs w:val="20"/>
        </w:rPr>
        <w:t>poniżej wyrażonej w złotych równowartośc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center"/>
        <w:rPr/>
      </w:pPr>
      <w:r>
        <w:rPr>
          <w:rFonts w:cs="Tahoma" w:ascii="Tahoma" w:hAnsi="Tahoma"/>
          <w:sz w:val="20"/>
          <w:szCs w:val="20"/>
        </w:rPr>
        <w:t>4 845 000 euro, na podstawie ustawy z dnia 29 stycznia 2004 r. - Prawo zamówień publicznych        (tekst. jedn.: Dz. U. z 2010 r. Nr 113, poz. 759 z późn. zm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boty budowlane </w:t>
      </w:r>
      <w:r>
        <w:rPr>
          <w:rFonts w:cs="Tahoma" w:ascii="Tahoma" w:hAnsi="Tahoma"/>
          <w:b/>
          <w:bCs/>
          <w:sz w:val="20"/>
          <w:szCs w:val="20"/>
        </w:rPr>
        <w:t>„Budowa pomostów pływających – przystań jachtowa Jacht Klubu Akademickiego Związku Sportowego w Szczecinie</w:t>
      </w:r>
      <w:r>
        <w:rPr>
          <w:rFonts w:cs="Tahoma" w:ascii="Tahoma" w:hAnsi="Tahoma"/>
          <w:b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spólny Słownik Zamówień (CPV):</w:t>
      </w:r>
      <w:r>
        <w:rPr>
          <w:rFonts w:cs="Tahoma" w:ascii="Tahoma" w:hAnsi="Tahoma"/>
          <w:sz w:val="20"/>
          <w:szCs w:val="20"/>
          <w:lang w:eastAsia="pl-PL"/>
        </w:rPr>
        <w:t xml:space="preserve"> 45.00.00.00-7, 45.20.00.00-9, 34.51.50.00-0.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Określenie przedmiotu oraz wielkości lub zakresu zamówienia: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amówienie jest realizowane w ramach Projektu Zachodniopomorski Szlak Żeglarski - sieć portów turystycznych Pomorza Zachodniego realizowanego przy dofinansowaniu z budżetu Europejskiego Funduszu Rozwoju Regionalnego w ramach działania 6.4. Programu Operacyjnego Innowacyjna Gospodarka 2007 -2013. 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kres robót obejmuje: </w:t>
      </w:r>
      <w:r>
        <w:rPr>
          <w:rFonts w:cs="Tahoma" w:ascii="Tahoma" w:hAnsi="Tahoma"/>
          <w:sz w:val="20"/>
          <w:szCs w:val="20"/>
        </w:rPr>
        <w:t>Budowę pomostów pływających siatkobetonowych mocowanych do kotwic betonowych zatopionych w dnie akwenu za pomocą lin i specjalnych połączeń – elastycznych cum podwodnych lub za pomocą łańcuchów stalowych. Pomosty stanowić będą przedłużenie istniejących pomostów basenu jachtowego Jacht Klubu Akademickiego Związku Sportowego w Szczecinie. Inwestycja obejmuje montaż i ustawienie pomostu pływającego, składającego się z siedmiu pontonów pływających siatkobetonowych wysokoobciążalnych o wyporności min. 4,6 kN/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i wymiarach: długości 15,00 m, szerokości 2,4 m, wysokości ok. 0,85 – 1,00 m każdy. Pontony połączone będą ze sobą w kształt litery T, o wymiarach ramion 60 m i 45 m. Pomosty pływające mocowane będą za pomocą 24 mm lin poliestrowych oraz specjalnych połączeń „gumowych” typu seaflex 2030 TT BP lub innych elastycznych cum podwodnych lub za pomocą łańcuchów stalowych o równoważnych parametrach zapewniających bezpieczne przymocowanie projektowanych pomostów pływających do szesnastu żelbetowych kotwic o masie min. 3,0 t każda, umieszonych w dnie akwenu. Nowe pomosty połączone będą z istniejącym pomostem za pomocą trapu stalowego rolkowego o wymiarach 1,2 x 4,0 m. W ramach projektu wykonane będzie także przyłącze wodne elektroenergetyczne umożliwiające doprowadzenie wody i energii elektrycznej do pomostów (działka nr 1/53 obręb 4001). Dzięki realizacji inwestycji utworzonych zostanie minimum 20 nowych miejsc postojowych o wysokim standardzie.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robót obejmuje wykonanie, transport pomostów na miejsce montażu i montaż pomostów.                Nie przewiduje się wykonywania prac pogłębiarskich na akwenie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sty będą pozostawiane w akwenie na okres zimy. Ich konstrukcja powinna zapewniać wytrzymałość na oddziaływanie lodu w basenie. Okres gwarancji pomostów powinien wynosić minimum 30 lat na użytkowanie.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ie przewiduje się udzielenia zamówień uzupełniających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ie dopuszcza się złożenia oferty częściowej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ie dopuszcza się złożenia oferty wariantowej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CZAS TRWANIA ZAMÓWIENIA:</w:t>
      </w:r>
      <w:r>
        <w:rPr>
          <w:rFonts w:cs="Tahoma" w:ascii="Tahoma" w:hAnsi="Tahoma"/>
          <w:sz w:val="20"/>
          <w:szCs w:val="20"/>
          <w:lang w:eastAsia="pl-PL"/>
        </w:rPr>
        <w:t xml:space="preserve"> 5 miesięcy.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acja na temat wadium:</w:t>
      </w:r>
      <w:r>
        <w:rPr>
          <w:rFonts w:cs="Tahoma" w:ascii="Tahoma" w:hAnsi="Tahoma"/>
          <w:sz w:val="20"/>
          <w:szCs w:val="20"/>
          <w:lang w:eastAsia="pl-PL"/>
        </w:rPr>
        <w:t xml:space="preserve"> Wykonawca jest zobowiązany do wniesienia wadium w wysokości: 10.000,00 zł (słownie: dziesięć tysięcy złotych). 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adium wnoszone w pieniądzu winno być wpłacone na rachunek bankowy Zachodniopomorskiej Regionalnej Organizacji Turystycznej nr 58 1240 3927 1111 0010 2294 0666. Za datę wniesienia wadium wnoszonego w pieniądzu uważa się dzień uznania wyżej wskazanego rachunku bankowego Zachodniopomorskiej Regionalnej Organizacji Turystycznej. 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ARUNKI UDZIAŁU W POSTĘPOWANIU ORAZ OPIS SPOSOBU DOKONYWANIA OCENY SPEŁNIANIA TYCH WARUNKÓW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ind w:left="45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iedza i doświadczenie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nie w okresie ostatnich 5 lat przed upływem terminu składania ofert, a jeżeli okres prowadzenia działalności jest krótszy - w tym okresie, co najmniej 2 robót budowlanych polegających na budowie (dostawa i montaż) pomostów pływających o wartości brutto minimum 400.000,00 zł każda.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ind w:left="45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Osoby zdolne do wykonania zamówienia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musi dysponować następującymi osobami zdolnymi do wykonania niniejszego zamówienia: kierownik budowy posiadający uprawnienia budowlane do kierowania robotami budowlanymi w specjalności konstrukcyjno - budowlanej bez ograniczeń lub inne uprawnienia wydane na podstawie uprzednio obowiązujących przepisów, pozwalające na kierowanie robotami hydrotechnicznymi, minimalne doświadczenie zawodowe po uzyskaniu uprawnień - 5 lat doświadczenia w kierowaniu lub nadzorze nad budową lub przebudową morskich budowli hydrotechnicznych na stanowisku kierownik budowy, inspektor nadzoru inwestorskiego; kierownik robót elektrycznych posiadający uprawnienia budowlane do kierowania robotami budowlanymi bez ograniczeń w specjalności instalacyjnej w zakresie sieci, instalacji i urządzeń elektrycznych i energetycznych bez ograniczeń, lub odpowiadające im ważne uprawnienia budowlane wydane na podstawie wcześniej obowiązujących przepisów; kierownik robót sanitarnych posiadający uprawnienia budowlane do kierowania robotami budowlanymi bez ograniczeń w specjalności instalacyjnej w zakresie sieci, instalacji i urządzeń cieplnych, wentylacyjnych, gazowych, wodociągowych i kanalizacyjnych, lub odpowiadające im ważne uprawnienia budowlane wydane na podstawie wcześniej obowiązujących przepisów.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ind w:left="45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Sytuacja ekonomiczna i finansowa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ubiegający się o realizację zamówienia powinien posiadać środki finansowe lub zdolność kredytową na kwotę nie mniejszą niż 600.000,00 zł (słownie: sześćset tysięcy złotych); powinien być ubezpieczony od odpowiedzialności cywilnej w zakresie prowadzonej działalności gospodarczej na sumę ubezpieczenia nie mniejszą niż 500.000,00 zł (słownie: pięćset tysięcy złotych).</w:t>
      </w:r>
    </w:p>
    <w:p>
      <w:pPr>
        <w:pStyle w:val="Normal"/>
        <w:suppressAutoHyphens w:val="false"/>
        <w:spacing w:lineRule="atLeast" w:line="3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teria oceny ofert: </w:t>
      </w:r>
      <w:r>
        <w:rPr>
          <w:rFonts w:cs="Arial" w:ascii="Arial" w:hAnsi="Arial"/>
          <w:sz w:val="20"/>
          <w:szCs w:val="20"/>
        </w:rPr>
        <w:t>najniższa cena</w:t>
      </w:r>
    </w:p>
    <w:p>
      <w:pPr>
        <w:pStyle w:val="Normal"/>
        <w:suppressAutoHyphens w:val="false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oświadczeniach lub dokumentach, jakie mają dostarczyć wykonawcy w celu potwierdzenia spełniania warunków udziału w postępowaniu oraz niepodlegania wykluczeniu na podstawie art. 24 ust. 1 usta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o spełnianiu warunków udziału w postępowani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ację banku lub spółdzielczej kasy oszczędnościowo-kredytow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ktualne zaświadczenia: właściwego naczelnika urzędu skarbowego, właściwego oddziału Zakładu Ubezpieczeń Społecznych lub Kasy Rolniczego Ubezpieczenia Społecznego potwierdzające, że wykonawca nie zalega z opłacaniem podatków, składek, zdrowotne albo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y podmiotów zagranicznych - jeżeli wykonawca ma siedzibę lub miejsce zamieszkania poza terytorium Rzeczypospolitej Polskiej, przedkłada: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,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 nie orzeczono wobec niego zakazu ubiegania się o zamówienie - wystawiony nie wcześniej niż 6 miesięcy przed upływem terminu składania wniosków o dopuszczenie do udziału w postępowaniu o udzielenie zamówienia albo składania ofert,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Termin składania ofert:</w:t>
      </w:r>
      <w:r>
        <w:rPr>
          <w:rFonts w:cs="Tahoma" w:ascii="Tahoma" w:hAnsi="Tahoma"/>
          <w:color w:val="000000"/>
          <w:sz w:val="20"/>
          <w:szCs w:val="20"/>
        </w:rPr>
        <w:t xml:space="preserve"> 02/03/2011 roku, godz. 10:00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Miejsce:</w:t>
      </w:r>
      <w:r>
        <w:rPr>
          <w:rFonts w:cs="Tahoma" w:ascii="Tahoma" w:hAnsi="Tahoma"/>
          <w:color w:val="000000"/>
          <w:sz w:val="20"/>
          <w:szCs w:val="20"/>
        </w:rPr>
        <w:t xml:space="preserve"> sekretariat, Zachodniopomorska Regionalna Organizacja Turystyczna, ul. Partyzantów 1,    70-222 Szczecin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ermin związania ofertą:</w:t>
      </w:r>
      <w:r>
        <w:rPr>
          <w:rFonts w:cs="Tahoma" w:ascii="Tahoma" w:hAnsi="Tahoma"/>
          <w:color w:val="000000"/>
          <w:sz w:val="20"/>
          <w:szCs w:val="20"/>
        </w:rPr>
        <w:t xml:space="preserve"> 30 dni.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zczecin, 2011-02-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-500380</wp:posOffset>
              </wp:positionV>
              <wp:extent cx="5790565" cy="979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979200"/>
                        <a:chOff x="0" y="0"/>
                        <a:chExt cx="5790600" cy="979200"/>
                      </a:xfrm>
                    </wpg:grpSpPr>
                    <pic:pic xmlns:pic="http://schemas.openxmlformats.org/drawingml/2006/picture">
                      <pic:nvPicPr>
                        <pic:cNvPr id="0" name="znak U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9680" y="185400"/>
                          <a:ext cx="1870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znak_INNOWACYJNA_GOSPODARK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1540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6pt;margin-top:-39.4pt;width:455.95pt;height:77.1pt" coordorigin="-112,-788" coordsize="9119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znak UE" stroked="f" o:allowincell="f" style="position:absolute;left:6060;top:-496;width:2945;height:9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znak_INNOWACYJNA_GOSPODARKA" stroked="f" o:allowincell="f" style="position:absolute;left:-112;top:-788;width:5535;height:15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/>
  </w:style>
  <w:style w:type="paragraph" w:styleId="WYCZYFORMATOWANIE">
    <w:name w:val="WYCZY?? FORMATOWANIE"/>
    <w:basedOn w:val="NormalnyWeb"/>
    <w:qFormat/>
    <w:pPr>
      <w:spacing w:before="280" w:after="0"/>
      <w:jc w:val="both"/>
    </w:pPr>
    <w:rPr>
      <w:b/>
      <w:color w:val="000000"/>
      <w:sz w:val="20"/>
      <w:szCs w:val="20"/>
    </w:rPr>
  </w:style>
  <w:style w:type="paragraph" w:styleId="Bold">
    <w:name w:val="bold"/>
    <w:basedOn w:val="Normal"/>
    <w:qFormat/>
    <w:pPr>
      <w:suppressAutoHyphens w:val="false"/>
    </w:pPr>
    <w:rPr/>
  </w:style>
  <w:style w:type="paragraph" w:styleId="Justify">
    <w:name w:val="justify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4:00Z</dcterms:created>
  <dc:creator>Krysia</dc:creator>
  <dc:description/>
  <dc:language>en-US</dc:language>
  <cp:lastModifiedBy>user</cp:lastModifiedBy>
  <cp:lastPrinted>2011-02-10T10:09:00Z</cp:lastPrinted>
  <dcterms:modified xsi:type="dcterms:W3CDTF">2011-02-25T13:24:00Z</dcterms:modified>
  <cp:revision>2</cp:revision>
  <dc:subject/>
  <dc:title/>
</cp:coreProperties>
</file>